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di mele in cre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rStyle w:val="Yieldmargintophoto"/>
          <w:b/>
          <w:bCs/>
        </w:rPr>
        <w:t>Numero di porzioni:</w:t>
      </w:r>
      <w:r>
        <w:rPr>
          <w:rStyle w:val="Yieldmargintophoto"/>
        </w:rPr>
        <w:t xml:space="preserve"> 8</w:t>
      </w:r>
      <w:r>
        <w:rPr/>
        <w:br/>
      </w:r>
      <w:r>
        <w:rPr>
          <w:b/>
          <w:bCs/>
        </w:rPr>
        <w:t>Tempi di preparazione:</w:t>
      </w:r>
      <w:r>
        <w:rPr/>
        <w:t xml:space="preserve"> 20 </w:t>
      </w:r>
      <w:r>
        <w:rPr>
          <w:rStyle w:val="Preptime"/>
        </w:rPr>
        <w:t>Minuto(i)</w:t>
      </w:r>
      <w:r>
        <w:rPr/>
        <w:br/>
      </w:r>
      <w:r>
        <w:rPr>
          <w:b/>
          <w:bCs/>
        </w:rPr>
        <w:t>Tempi di cottura:</w:t>
      </w:r>
      <w:r>
        <w:rPr/>
        <w:t xml:space="preserve"> 60 </w:t>
      </w:r>
      <w:hyperlink r:id="rId3">
        <w:r>
          <w:rPr>
            <w:rStyle w:val="InternetLink"/>
          </w:rPr>
          <w:t>Minuto</w:t>
        </w:r>
      </w:hyperlink>
      <w:r>
        <w:rPr>
          <w:rStyle w:val="Cooktime"/>
        </w:rPr>
        <w:t>(i)</w:t>
      </w:r>
      <w:r>
        <w:rPr/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 xml:space="preserve">TORTA DI MELE IN CREMA DI </w:t>
      </w:r>
      <w:hyperlink r:id="rId4" w:tgtFrame="_blank">
        <w:r>
          <w:rPr>
            <w:rStyle w:val="InternetLink"/>
          </w:rPr>
          <w:t>LIMONE</w:t>
        </w:r>
      </w:hyperlink>
      <w:r>
        <w:rPr/>
        <w:t>:</w:t>
        <w:br/>
        <w:t>300 gr di farina 00</w:t>
        <w:br/>
        <w:t xml:space="preserve">150 gr di </w:t>
      </w:r>
      <w:hyperlink r:id="rId5" w:tgtFrame="_blank">
        <w:r>
          <w:rPr>
            <w:rStyle w:val="InternetLink"/>
          </w:rPr>
          <w:t>burro</w:t>
        </w:r>
      </w:hyperlink>
      <w:r>
        <w:rPr/>
        <w:br/>
        <w:t>100 gr di zucchero</w:t>
        <w:br/>
        <w:t>2 uova</w:t>
        <w:br/>
        <w:t>mezza bustina di lievito</w:t>
        <w:br/>
        <w:t>4-5 grosse mele Golden</w:t>
        <w:br/>
        <w:t>un pizzico di sale</w:t>
        <w:br/>
        <w:br/>
        <w:t>PER LA CREMA AL LIMONE:</w:t>
        <w:br/>
        <w:t>2 uova</w:t>
        <w:br/>
        <w:t>200 ml di panna vegetale</w:t>
        <w:br/>
        <w:t xml:space="preserve">200 ml di latte (io di </w:t>
      </w:r>
      <w:hyperlink r:id="rId6" w:tgtFrame="_blank">
        <w:r>
          <w:rPr>
            <w:rStyle w:val="InternetLink"/>
          </w:rPr>
          <w:t>riso</w:t>
        </w:r>
      </w:hyperlink>
      <w:r>
        <w:rPr/>
        <w:t>)</w:t>
        <w:br/>
        <w:t>scorza di limon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"/>
        <w:spacing w:before="0" w:after="240"/>
        <w:rPr/>
      </w:pPr>
      <w:r>
        <w:rPr>
          <w:rStyle w:val="Boldcolor1"/>
        </w:rPr>
        <w:t>tappa 1</w:t>
      </w:r>
      <w:r>
        <w:rPr/>
        <w:br/>
        <w:t>Impastare il burro con la farina,poi aggiungere lo zucchero, le uova, il pizzico di sale e lo lievito.</w:t>
        <w:br/>
        <w:t>Impastare il tutto e formare una palla che andra' in frigo per 30 minuti.</w:t>
        <w:br/>
        <w:br/>
      </w:r>
      <w:r>
        <w:rPr>
          <w:rStyle w:val="Boldcolor1"/>
        </w:rPr>
        <w:t>tappa 2</w:t>
      </w:r>
      <w:r>
        <w:rPr/>
        <w:br/>
        <w:t xml:space="preserve">A questo punto riprendere l'impasto e stenderlo in una </w:t>
      </w:r>
      <w:hyperlink r:id="rId7" w:tgtFrame="_blank">
        <w:r>
          <w:rPr>
            <w:rStyle w:val="InternetLink"/>
          </w:rPr>
          <w:t>teglia</w:t>
        </w:r>
      </w:hyperlink>
      <w:r>
        <w:rPr/>
        <w:t xml:space="preserve"> rivestita di </w:t>
      </w:r>
      <w:hyperlink r:id="rId8" w:tgtFrame="_blank">
        <w:r>
          <w:rPr>
            <w:rStyle w:val="InternetLink"/>
          </w:rPr>
          <w:t>carta forno</w:t>
        </w:r>
      </w:hyperlink>
      <w:r>
        <w:rPr/>
        <w:t>.</w:t>
        <w:br/>
        <w:t>Sbucciare le mele e tagliarle a fettine.</w:t>
        <w:br/>
        <w:br/>
      </w:r>
      <w:r>
        <w:rPr>
          <w:rStyle w:val="Boldcolor1"/>
        </w:rPr>
        <w:t>tappa 3</w:t>
      </w:r>
      <w:r>
        <w:rPr/>
        <w:br/>
        <w:t>Preparare la crema frullando la panna, il latte, le uova e la scorza di limone. Frullare per circa 3-4 minuti, fino a che la crema non si addensa.</w:t>
        <w:br/>
        <w:br/>
      </w:r>
      <w:r>
        <w:rPr>
          <w:rStyle w:val="Boldcolor1"/>
        </w:rPr>
        <w:t>tappa 4</w:t>
      </w:r>
      <w:r>
        <w:rPr/>
        <w:br/>
        <w:t>Versare meta' di questa crema sulla base gia' stesa.</w:t>
        <w:br/>
        <w:t>Quindi formare uno strato con le fettine di mela (non tutte, tenerne da parte una quindicina).</w:t>
        <w:br/>
        <w:t>Poi ricoprire con la restante crema, livellare bene e decorare con le fettine rimaste.</w:t>
        <w:br/>
        <w:br/>
      </w:r>
      <w:r>
        <w:rPr>
          <w:rStyle w:val="Boldcolor1"/>
        </w:rPr>
        <w:t>tappa 5</w:t>
      </w:r>
      <w:r>
        <w:rPr/>
        <w:br/>
        <w:t>Infornare a 180 gradi per circa 1 ora.</w:t>
        <w:br/>
        <w:t xml:space="preserve">Una volta fredda cospargere con </w:t>
      </w:r>
      <w:hyperlink r:id="rId9" w:tgtFrame="_blank">
        <w:r>
          <w:rPr>
            <w:rStyle w:val="InternetLink"/>
          </w:rPr>
          <w:t>zucchero a velo</w:t>
        </w:r>
      </w:hyperlink>
      <w:r>
        <w:rPr/>
        <w:t>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Fsize10twforbidden">
    <w:name w:val="fsize10 twforbidden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Ggtextsingletwforbidden">
    <w:name w:val="gg_text_single twforbidden"/>
    <w:basedOn w:val="Carpredefinitoparagrafo"/>
    <w:qFormat/>
    <w:rPr/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character" w:styleId="Boldcolor1">
    <w:name w:val="bold colo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tchef.it/ricette/ricette-fid-1511029?in=nl_daily&amp;nl_id=506860&amp;nl_key=1f8a1cd48b845e68b689ca7d34ed22d2&amp;utm_source=daily_menu&amp;utm_medium=email&amp;utm_campaign=Menu_email_ovh&amp;utm_content=title" TargetMode="External"/><Relationship Id="rId4" Type="http://schemas.openxmlformats.org/officeDocument/2006/relationships/hyperlink" Target="http://www.amazon.it/limone.html" TargetMode="External"/><Relationship Id="rId5" Type="http://schemas.openxmlformats.org/officeDocument/2006/relationships/hyperlink" Target="http://www.amazon.it/burro.html" TargetMode="External"/><Relationship Id="rId6" Type="http://schemas.openxmlformats.org/officeDocument/2006/relationships/hyperlink" Target="http://www.amazon.it/riso.html" TargetMode="External"/><Relationship Id="rId7" Type="http://schemas.openxmlformats.org/officeDocument/2006/relationships/hyperlink" Target="http://www.shoppingpiceno.it/teglia.html" TargetMode="External"/><Relationship Id="rId8" Type="http://schemas.openxmlformats.org/officeDocument/2006/relationships/hyperlink" Target="http://www.amazon.it/carta-forno.html" TargetMode="External"/><Relationship Id="rId9" Type="http://schemas.openxmlformats.org/officeDocument/2006/relationships/hyperlink" Target="http://www.amazon.it/zucchero-a-vel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42:00Z</dcterms:created>
  <dc:creator>Lisetta</dc:creator>
  <dc:description/>
  <cp:keywords/>
  <dc:language>en-US</dc:language>
  <cp:lastModifiedBy>Lisetta</cp:lastModifiedBy>
  <dcterms:modified xsi:type="dcterms:W3CDTF">2013-03-03T14:46:00Z</dcterms:modified>
  <cp:revision>1</cp:revision>
  <dc:subject/>
  <dc:title>Torta di mele in crema</dc:title>
</cp:coreProperties>
</file>